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4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3/4/2023 đến ngày 7/4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620"/>
        <w:gridCol w:w="85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n t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à ri hải sản nấu bí đỏ ( Tôm , mực , sò diêp , nạc dăm , bột cary , bí d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Mướp xà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Mướp luộ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C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lá giang nấu g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Soup </w:t>
            </w:r>
            <w:r>
              <w:rPr>
                <w:sz w:val="22"/>
                <w:szCs w:val="22"/>
              </w:rPr>
              <w:t>bắp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/4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canh cá ló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ba rọi kho cải chua cà rốt ( Thịt ba rọi , cải chua , cà rố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Giá 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Giá luộc</w:t>
            </w:r>
            <w:r>
              <w:rPr>
                <w:sz w:val="22"/>
                <w:szCs w:val="22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hẹ đậu hủ nấu ngh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đậu xanh thịt bẳ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ến v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thu sốt chua ngọt ( cá thu , cà chua , thơm , hành t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ầu 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Bầu luộc</w:t>
            </w:r>
            <w:r>
              <w:rPr>
                <w:sz w:val="22"/>
                <w:szCs w:val="22"/>
              </w:rPr>
              <w:t xml:space="preserve">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hường nấu tô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Phở </w:t>
            </w:r>
            <w:r>
              <w:rPr>
                <w:sz w:val="22"/>
                <w:szCs w:val="22"/>
              </w:rPr>
              <w:t>b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Chả gà pate gan sốt cam ( thịt gà , pate  , bún tàu , cà rốt , bắp , giò sống , trứng vịt , cam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Cải thìa</w:t>
            </w:r>
            <w:r>
              <w:rPr>
                <w:sz w:val="22"/>
                <w:szCs w:val="22"/>
                <w:lang w:val="sv-SE"/>
              </w:rPr>
              <w:t xml:space="preserve"> xào  (SDD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vi-VN"/>
              </w:rPr>
              <w:t>Cải thìa</w:t>
            </w:r>
            <w:r>
              <w:rPr>
                <w:sz w:val="22"/>
                <w:szCs w:val="22"/>
                <w:lang w:val="sv-SE"/>
              </w:rPr>
              <w:t xml:space="preserve">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hua rau mu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Hủ tiếu bò viê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 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4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Nui thịt nấu cu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Mì ý sốt bò b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Soup </w:t>
            </w:r>
            <w:r>
              <w:rPr>
                <w:sz w:val="22"/>
                <w:szCs w:val="22"/>
              </w:rPr>
              <w:t>bông cải trứng c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Cá viên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Yaourt 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chà bông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cie. fh</dc:creator>
  <dc:description/>
  <dc:language>en-US</dc:language>
  <cp:lastModifiedBy>acie. fh</cp:lastModifiedBy>
  <cp:lastPrinted>2023-03-29T13:59:00Z</cp:lastPrinted>
  <dcterms:modified xsi:type="dcterms:W3CDTF">2023-04-01T13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